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         (release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ot here is Yet Another CLI Directory Listing Command, calle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dr") because it leaves out icons.  (Like, the missing I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icon...?  never mind.)  It is a fast and full featu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erior to all of the ten other Amiga directory lister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.  I couldn't live without it.  Even its half-finished vers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Dir.  The features it off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y default, .info files are not mentioned in the output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you which files have xxxxx.info files associated with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ir names in orange (or whatever you have set color 3 to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xxxxx.info file that is not associated with a regula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shown normally, e.g. Disk.info.  You can see all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fully reentrant and reexecutable.  The "pure"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about as fast as a directory listing program can possibl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  (Which is still slow.)  With well-filled floppies, 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three times as fast as Dir ...other "fast" listers us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half that much improvement, and are usually less reliable b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Fast File System, there is much less difference, but D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slight edge.  The guy who wrote NewList 4.5 claimed it wa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r ... and it WAS faster than Dr 1.2 in this one case (scan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S directory without recursive descent).  But it is slower than Dr 1.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hen recursively showing contents of subdirectories with the -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's speed advantage increases further.  Even with the 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% to 75% speed improvement is common.  Apparently, the more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 is, the bigge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in release 1.3:  You can format the output so as to put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ome context (like List LFORMAT but better), for instanc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igaDOS command for each filename.  It can either write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output, or execute it as a command, or do both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arranges the output in a variable number of columns, with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both the length of the longest filenames an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t assumes a width of 77 when output is not going to a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By default, it sorts the entries in columns, not in rows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find things alphabetically that way (try it o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so).  The -H option makes it sort i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handles AmigaDOS wildcard patterns, like #?.(c|o) to list all xxxx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xxxx.o files.  And if an actual directory has a name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it, like maybe a directory called "Doesn't-work?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at directory instead of expanding the pattern. 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 by adding an extra percent sign to the pattern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name.  New in 1.3:  You can show all files that do NOT f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by putting a ~ at the beginning of it, e.g. dr foo/~#?.o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in foo that do not end with .o; a ~ in the middle o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can sort alphabetically (the default) or chronologically (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) with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has an option (-O) to list each filename on a separate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name.  This is useful for generating inp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(The -F option is useful for this.)  Files are sorted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when you use this.  This makes the list more efficien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process,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can list the size of each file in bytes with the -S option,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information about each file and directory (size,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amp, filenote) like the List program with the -L option.  -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f the argument you give it is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 directory.  The -X option makes it giv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 directory instead of showing that directory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-U option makes it like "du", showing only disk spac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you would combine it with -R.  Use "alias du Dr -ur [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in release 1.3: the -A and -B options let you select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ge, and the -K option shows their disk addresses.  Since release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P option makes it show only files and dirs that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bit set o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uses a significant amount of memory, but if that much isn'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fail.  (Well hardly ever...)  It will simply work slow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only a little extra room, it will work slightly faster than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1.3 avoids hogging the last of the memory just to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nd last but certainly not least, it's public domain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provided.  This includes the fast directory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xamine and FastExNext, which many programs may find usefu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most compatible with regular Examine and ExNext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xNext.doc.  CREDIT:  the pattern matching code is PatMatch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diatt, available on Fish disk 85, modified to be 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listed before file names, separated with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, unless one or the other came up empty.  Each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lash.  Only the name itself, not the slash, is orang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con.  Things with associated .info files will be marked as suc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info file itself is excluded by the pattern, or by the -D or -A or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f you list just a single file, it will check whether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, unless you use the -I option.  It does not check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names ending in .info are actual valid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output is not a CON window, it doesn't show you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cons.  It used to precede iconed names with a plus sign, but I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not a win.  If you want to find icons when you'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 just gotta use the -I option.  Let me know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 heard that the numerous .info files are gonna dis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0 anyway.  That and FFS in ROM will eliminate most of m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Dr in the first place.  Sigh.  So the 2.0 version of D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hirds the size of this one, but not really better tha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Damn, a lot of the work I did in 1989 is turning out to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been less wasted of course if I had gotten this th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 year earlier ...  "Dr:  the Video Toaster of directory lis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ldcard characters are currently only recogniz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name (that is, after the last slash or colon if any); you can't y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 #?/src/#?.c" to find all .c files in subdirectories named s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will be added someday.  If anybody cares.  And maybe I'll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parser itself so that it is tolerant of mismatched paren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make it able to use ~ (negation) inside the pattern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ype Dr followed by zero or more file names,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r options.  The options in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Briefly explain all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List .info files like normal files instead of mark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ey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Show the size of each file in bytes, and (new in release 1.2)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Sort chronologically (newest last) instead of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Sort into rows instead of columns, if more tha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Put each filename on a separate line, as a complete pathn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other extraneous output and no sorting.  Overrides -L, -S, 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-C.  The beginning of the pathname is the directory ar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not the absolute path.  (The pathname has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0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o not show file names, only subdirectory names.  Cancels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Do not show subdirectory names, only file names.  Cancels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Show sizes, protection bits, datestamps and filenotes lik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-S.  Show total bytes/block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 Show the disk address (block key) of each file or directo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Show directory args as if they were in a -L list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ning their contents.  Ignored if -R or a pattern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-F, -D, and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ively show contents of all subdirectories. 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 a whole lot of levels (like more than about nine)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bigger stack than the default 4K.  It checks for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before entering each subdirectory.  An 8K stack w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about 4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Show only disk space consumed, and a count of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sting any names.  Overrides all other options except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# (example: -A30)  Show all files dated within the last # d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off point would be midnight before the day # days ago.  Thus -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how today's files.  -A not followed by a digit can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# (example: -B5)  Like -A, but show all files more than #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-A with -B uses a range of days, or exclude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if the -A number is smaller (more recent) than the -B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A bit more complicated than the options above; the letter P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lde (~) after it, and immediately after that a letter, one of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, P, A, R, W, E, or D (lowercase OK).  This letter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bit.  If the tilde is between the P and the letter,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only files for which that protection bit is not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tilde it will show only those for which it is s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to show all "pure" files, use -PP.  To show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been backed up, use -P~A.  Use -P with a space aft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earlier -P options, making it ignore protection bit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R, W, E, and D, "set" means that the bit shows as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List or Dr -L.  The bit is actually a zero on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.  So for example -PD means show deletable files, -P~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iles protected from deletion.  Oh yeah ... you can use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^) instead of a tilde (~)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...format string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he format of the output.  For each file or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, the text inside the brackets is written ou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ine.  Substitutions are made on that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 is replaced with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 is replaced with the name of the directory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 is replaced with the name of the current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listed, with no path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/ is a slash unless the preceding character output was a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, double-quote or whitespace (or control char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ining filenames onto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 is replaced with the full pathname of the curren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+ prevents newline at the end of ea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before anything else "quotes" it.  Use \\ for \ and \] for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a previous format option, use -[].  Overrides -C, -S, -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, and -K.  Output is in disk block order as with -O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space and double-quotes inside -[...] are treated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not as marking separate arguments to Dr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ubstitutions is limited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{... format string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-[...], except it executes the result as a CLI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st writing it out.  (\} means }.)  This is done in additio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stead of, normal output.  So you can use both -[...] and -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ce with different formats.  The output is don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ast.  Use of -O is recommended if you don't use -[...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files processed in sorted order, make sure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or -L, or the columnar sorting feature will mess it u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-[\+] to suppress all output and just ru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several option letters after one dash, like "Dr -chs foo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letters doesn't matter.  You can't combine option let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rings after one dash, though, and you can't (or at least should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ther options after a -P.  Each option affects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come after it on the command line, except that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after the last filename, act as if they wer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Example:  "dr foo -s bar" lists directory foo withou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directory bar with sizes shown.  If a directory nam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, put quotes around so that it isn't taken as options.  If you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wice, the second one cancels the first.  This means that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like "alias list dr -lc []", you can make it sort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list -c".  Or, you can show directory foo with sizes,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thout sizes, with the command "Dr -s foo -s bar".  (Note: si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act like they are at the beginning, "Dr -s directory -s"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thout the -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using format strings:  to mark the files in directory fo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last updated yesterday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o -{setdate "\p" yesterday}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ll xxxxxxx.BAK files in directory foo to directory bar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o -{rename "\p" as "bar/\f"} foo/#?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out the contents of all files in foo with a header for each on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-[\n  **** File \p -=&gt;] -{type "\p"}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ute more than one command for each file by putting \n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But the complete text after all substitutions are made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6 characters long or Dr cannot execute it.  If this happe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a warning message and continue, and return 5 ("Warn"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one of the commands returns a DOS error code it will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10 ("Error"), and the DOS error code will be that which ca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(like 205 for "object not found"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never set a DOS error code but indicate failure pur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.  But Dr cannot tell what the return code is,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xecute function.  To work around this, I am including a ti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2E, which returns as its error code the value whic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ave as its return code.  You would use it by adding "\n r2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-{...} format command.  For instance, the rx program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 scripts never sets a dos error code.  You would use R2E on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-{rx whatever \n r2e} foo.  Then if rx returned nonzero, r2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r to stop at that point.  Or if your command is "type \p"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r to stop if you stop Type with a control-C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-{type \p\n r2e} foo, because when Type is control-C'ed it returns 5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code.  For programs which don't react to control-C at all 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op Dr, just keep banging control-C and sooner or later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ard by Dr instead of by the program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-{...} option work most efficiently, there are certain st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ake.  One is this:  If you are using AmigaDOS 1.3,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sion 1.3.2 of SetPatch, not 1.3.0!  If you are using 1.2, get 1.3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y program that uses the Execute function will reload C: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very time it's called.  With 1.3.2 or newer AmigaDOS you can avo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C:Run resident.  Do this even if you don't use AmigaShell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thing else resident.  But it helps if you DO use AmigaShell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:ShellSeg resident as "CLI") and make resident if possible whate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ecuting.  Make R2E resident if you ever use it; it'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AmigaShell, copy the commands you are executing into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a number after R2E to give it a "fail level". 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number from the previous program will be returned as zero. 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 10 will report no error if the previous program returns 5, but wil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0.  The default "fail level"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trick:  With Dr you can turn Lharc into a hard disk backup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&gt; Tempfile -orfip~a -{protect "\p" +a} dis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a list of all the files in disk: that have been alter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ackup into Tempfile, and simultaneously mark all tho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.  Then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-x -iTempfile a Vol:Archiv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archive all the files named in Tempfile into Vol:ArchiveName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Dr's command line onto multiple lines with a plus sig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  It considers this newline to be just lik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bine -R with a pattern, the complete contents of thos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hose names match the pattern will be shown.  If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with -D or -F, all subdirectories will be listed, with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contents of each, according to the option,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more than one directory/pattern in the command line, each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preceded by the name you gave,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-O or -[...] in which case the different listin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  If you give no directory or pattern, it lis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f course.  Or you can specify the current directory 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: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age totals given at the end of a -S, -L, or -U outpu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s and dirs actually listed.  If some of the files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cons, then the blocks used by those .info files are not counte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case of -U).  Likewise things excluded by a pattern or -D or -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otal count of blocks used by all files and directorie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If you want complete totals for everything, use the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using -L and not -U) and don't use -D or -F or a patter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actually count all the blocks in each file, it just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's length.  This is to avoid unnecessary disk acces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blocks.  There are occasionally files that are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; fake files made to contain bad tracks are often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version of Dr which is called Dr-S here.  It is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(and eats less ram as it runs) because it uses regular ExNex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ExNext.  To make it, compile dr.c with SMALLSLOW defined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fastex.o; with make, just say "make s".  (Use "make 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version.)  Dr-S is actually faster in some cases when Add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use, e.g. if you list the same dir twice on the slow file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5k bytes smaller than the regular Dr.  Some users might pref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who don't use floppy dis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give it a BCPL style argument template for reasons of siz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 is plenty for a resident command.  (That's sure a lot bigger than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t it's smaller than both together, and it pretty much replace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places du (with the -ru options) and Donald Kindred's rl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orf) and the SPAT and DPAT scripts -- see the replacem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files distributed with Dr.)  Maybe I should have used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would use less memory *IF* you would routinely have that librar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I did make sure that quoted quotes are done with *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's default "", and that quotes make -options be treated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eatures I might add some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:  Show file's timestamp as age; days and hh:mm:ss befo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on to select whether "Today" etc. is used with -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patterns in the middles of paths, like foo/#?/src/#?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way to cause a pattern at the end of the path to apply t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scanned.  That is, directorypath/?#?.(c|o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e essentially also equivalent to directorypath/#?/?#?.(c|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path/#?/#?/?#?.(c|o), etc.  Maybe a pattern that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would act this way.  This would implicitly use -R 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P able to make a mask of several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ould make it able to output each filename as it scans i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, like List.  Especially with the -O and -{...}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isable .info hiding and flexible column width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ous disk IO may be worthwhil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lexible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version for Dos 1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it all into assembl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now the fourth system I have written a directory liste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TOPS-20 (one that showed only files that you are the owner o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aypro II (fast, 2K long, sorted, showed size), third 4.2 BSD Un*#%$!x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s -ls but faster because don't look up group names, j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group).  So this one is like the crowning achievement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in directory lister writing.  There is now almost no use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rectory lister, except maybe if you actually find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to be of any use.  My original goal was just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alternative that left out .info files; my goal now is for D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is in the public domain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: try                      Paul Kie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s Circle 415-845-4812     6430 San Pab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-A       415-222-9416     Oakland, CA 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G           415-595-2479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ggestions and bug reports are appreciated.  I think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, but there might be some file devices it can't read proper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s.  Shareware incentive:  anyone who sends in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will receive...  (drum roll) a nice thank-you note.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've gotten from some of our better known hackers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idn't get it with the executable, you should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ny of thos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S BETWEEN RELEASE 1.3 AND RELEASE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f names and elimination of matched .info's greatly s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atterns with ~ in fron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{...} and -[...] formatting options added.  ForEvery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and -B options added.  -K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xamine makes sure there is some EXTRA memory (20K) that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need, before it goes into high speed ram-h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but did not use, code to make FastExNext use asynchronou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xNext() calls in the cases when it can't use its high spe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dge the speed improvement to be too small to justify the ext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Se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S BETWEEN 1.2 AND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od!  I never noticed that the PatMatch functions I used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!  I now use a modified patmatch.c instead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very (and Whichever just for the halibut) bundled wi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as been redone into ANSI C.  It's a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quest, the -s option now reports totals like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wherein recent files would show their dates as "Tod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nesday" instead of the actual date has been removed.  To ge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dr.c with the symbol WEEEEK defined.  Se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, but did not use, code to show directory names in boldface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background or both instead of above a line of dash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how to compil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, the -- Name -- thing between different command line args' out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liminated by -o as documented, i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S BETWEEN 1.1 AND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gurued on many device drivers which did not support ETD_READ.  1.1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READ when ETD_READ fails, and the dumb mistake which caused a gur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d to report the error was fixed.  IF YOU SEE A COPY OF 1.0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S NO GOOD!  (This bug never showed up on my hard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ays attention to the MaxTransfer mount parameter, and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fraction of the track size it pretends that this fr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", otherwise (gotta fix this someday) falls through to Ex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id not check for adequate stack.  1.1 makes sure there is enoug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descends another level with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had a small bug in reporting .info files with the -o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